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of all, Oklahoma City Memorial Marathon is a great running event &amp; I highly recommend it.  This race was born 4 years ago to celebrate &amp; honor the 168 lives lost in the April 19, 1995 bombing of the Alfred P. Murrah Federal Building.  At the packet pick-up, we were asked if we wanted to run the marathon in honor of one of the 168.  I ran mine in honor of Michelle Reeder, &amp; had her name tagged on m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veral rainy days in the region, Sunday, April 25, turned out to be a gorgeous day!  I appreciated the 6:30 AM start, as it turned out to be a sunny &amp; fairly warm day.  Wind was not a significant factor.  Before the start, which was at the National Memorial, we observed 168 seconds of silence during which the only thing we could hear were the birds singing a melody, &amp; it was quite fitting.  I liked the course, which may be described as fairly flat with some mild hills of short distances.  It included downtown, State Capitol Complex, several business districts, &amp; several very nice residential neighborhoods.  Miles 14 – 17 were alongside Lake Hefner.  Plenty of water/sports drink stations with cheerful volunteers.  Banners, depicting the names of the 168, could be seen throughout the course.  Finish line was one block from the National Memorial.  We received a finisher medal &amp; T-shirt.  Lots of refreshments.  In short, it was a well-organized marathon, &amp; indeed a “Run to Remember.”  Other events included 2- &amp; 5-person marathon relays, 5K walk/run, &amp; kids’ run.  A local TV station broadcasted the marathon live.  Gilbert Tuhabonye was a speaker at the expo.  Jill Gainer &amp; Stacey Conley were also at the expo, promoting Motorola Mara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overall male &amp; female’s time were 2:22:54 &amp; 3:13:53, respectively.  The top male &amp; female masters’ time were 2:57:52 &amp; 3:28:02, respectively.  According to race results, there were 1430 marathon finishers (8 from Aust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aking a quick shower, I left OKC for Austin.  I crave for red meat 2-3 times a month, &amp; must have “one” Whopper with cheese each month!  In Ardmore, I stopped by a Burger King &amp; had the April’s allotment.  Outside Denton, I stopped by a Braum’s &amp; treated myself to a Black Forest Sundae!  For those of you who haven’t heard of Braum’s, it is an ice cream/dairy establishment.  Finally, dinner at KFC, before getting home after nearly 400 miles of driving &amp; running a marathon!  Needless to say, eating without any shame is one of the fringe benefits of run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my 7</w:t>
      </w:r>
      <w:r>
        <w:rPr>
          <w:vertAlign w:val="superscript"/>
        </w:rPr>
        <w:t>th</w:t>
      </w:r>
      <w:r>
        <w:rPr/>
        <w:t xml:space="preserve"> marathon in 7 months, &amp; I was pleased with my 3:41:29 (8:27 pace) time.  So far, the finish times have ranged from 3:37 to 4:00.  I think that my body parts, knees in particular, have realized that the mind &amp; heart are in command, &amp; that I am determined to run 12 marathons in 12 months!  Buffalo Marathon on 5/30 will be #8.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3:00Z</dcterms:created>
  <dc:creator>Kamiar Kouzekanani</dc:creator>
  <dc:description/>
  <cp:keywords/>
  <dc:language>en-US</dc:language>
  <cp:lastModifiedBy>Julie C. McAllister</cp:lastModifiedBy>
  <dcterms:modified xsi:type="dcterms:W3CDTF">2011-04-06T18:43:00Z</dcterms:modified>
  <cp:revision>2</cp:revision>
  <dc:subject/>
  <dc:title>First of all, Oklahoma City Memorial Marathon is a great running event &amp; I highly recommend it</dc:title>
</cp:coreProperties>
</file>